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103" w:hanging="0"/>
        <w:rPr>
          <w:sz w:val="28"/>
        </w:rPr>
      </w:pPr>
      <w:bookmarkStart w:id="0" w:name="DokNai"/>
      <w:r>
        <w:rPr>
          <w:sz w:val="28"/>
        </w:rPr>
        <w:t>О внесении изменений и дополнений в отдельные решения Собрания депутатов Озерского городского округа по вопросам противодействия коррупци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Уставом Озерского городского округа Собрание депутатов Озерского городского округ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еречень муниципальных должностей и должностей муниципальной службы органов местного самоуправления Озерского городского округа, замещение которых связано с коррупционными рисками, утвержденный решением Собрания депутатов Озерского городского округа     от 25.12.2015 № 247 (с изменениями от 22.12.2016 № 228), 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3 дополнить подпунктом 3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1) главная должность муниципальной службы заместитель начальника отдела по режиму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 пункте 7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дпункт 6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д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8) главная должность муниципальной службы начальник отдела управления собственностью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дпункт 9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0) старшая должность муниципальной службы главный специалист отдела управления собственностью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дпункт 11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одпункт 17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дополнить подпунктами 19, 20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9) главная должность муниципальной службы начальник отдела государственной регист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) старшая должность муниципальной службы главный специалист отдела государственной регист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нести в Перечень должностей муниципальной службы в органах местного самоуправления Озерского городского округа, предусмотренных статьей 12 Федерального закона от 25.12.2008 № 273-ФЗ «О противодействии коррупции», на которые распространяются ограничения, налагаемые на гражданина, замещавшего должность муниципальной службы, при заключении им трудового или гражданско-правового договора, утвержденный решением Собрания депутатов Озерского городского округа от 28.04.2016 № 66 (с изменениями от 22.12.2016 № 228), 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3 дополнить подпунктом 3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1) главная должность муниципальной службы заместитель начальника отдела по режиму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 пункте 7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дпункт 6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д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8) главная должность муниципальной службы начальник отдела управления собственностью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дпункт 9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0) старшая должность муниципальной службы главный специалист отдела управления собственностью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дпункт 11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одпункт 17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дополнить подпунктами 19, 20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9) главная должность муниципальной службы начальник отдела государственной регист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) старшая должность муниципальной службы главный специалист отдела государственной регистраци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опубликования в газете «Озерский вестник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О.В.Костиков</w:t>
      </w:r>
      <w:bookmarkEnd w:id="2"/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9 от 23.03.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40:00Z</dcterms:created>
  <dc:creator>*</dc:creator>
  <dc:description/>
  <cp:keywords/>
  <dc:language>en-US</dc:language>
  <cp:lastModifiedBy>user</cp:lastModifiedBy>
  <cp:lastPrinted>2017-03-24T15:21:00Z</cp:lastPrinted>
  <dcterms:modified xsi:type="dcterms:W3CDTF">2017-03-28T04:40:00Z</dcterms:modified>
  <cp:revision>2</cp:revision>
  <dc:subject/>
  <dc:title> </dc:title>
</cp:coreProperties>
</file>